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广东省《电子腹腔镜产品注册技术审查指导原则》反馈意见表</w:t>
      </w:r>
    </w:p>
    <w:p>
      <w:pPr>
        <w:pStyle w:val="Normal"/>
        <w:ind w:firstLine="1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专家名称：                 联系人：                   联系电话：</w:t>
      </w:r>
    </w:p>
    <w:p>
      <w:pPr>
        <w:pStyle w:val="Normal"/>
        <w:spacing w:lineRule="exact" w:line="24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701"/>
        <w:gridCol w:w="2409"/>
        <w:gridCol w:w="4824"/>
        <w:gridCol w:w="232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意见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原内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修改后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32"/>
                <w:szCs w:val="32"/>
              </w:rPr>
              <w:t>修改处内容用红色标出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修改理由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560" w:gutter="0" w:header="851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0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样式1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7:00Z</dcterms:created>
  <dc:creator>qhtf</dc:creator>
  <dc:description/>
  <dc:language>en-US</dc:language>
  <cp:lastModifiedBy>jessie sun</cp:lastModifiedBy>
  <cp:lastPrinted>2018-07-25T16:14:00Z</cp:lastPrinted>
  <dcterms:modified xsi:type="dcterms:W3CDTF">2024-10-08T05:5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F69E977714DAD86B296D7C7E190D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