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捐赠物资须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捐赠人在日常或紧急情况下向红十字会捐赠物资，需了解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下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红十字会将根据实际需要确定是否接受物资捐赠，如果捐赠的物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是当前救援救助工</w:t>
      </w:r>
      <w:r>
        <w:rPr>
          <w:rFonts w:ascii="仿宋_GB2312;仿宋" w:hAnsi="仿宋_GB2312;仿宋" w:eastAsia="仿宋_GB2312;仿宋"/>
          <w:sz w:val="32"/>
          <w:szCs w:val="32"/>
        </w:rPr>
        <w:t>作所需要的物品，红十字会有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拒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捐赠意向明确后，捐赠人应向红十字会出具捐赠函，说明捐赠物资的品名、规格、数量、单价、总价值、使用意向、预计交付时间，有效期等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捐赠人不得指定利害关系人作为捐赠物资的受益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捐赠物资质量必须符合国家相关的标准和规范，捐赠人应出具捐赠物资质量合格证明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捐赠人应提供捐赠物资的公允价值合法有效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物资从起运地到接收地的运输费用由捐赠人承担。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对我会工作和红十字公益事业的大力支持！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您下载填写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eastAsia="zh-CN"/>
        </w:rPr>
        <w:t>物资捐赠函和捐赠物资明细表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根据您向我会捐赠的物资类型，提交相关的证明材料，谢谢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一、质量证明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5"/>
        <w:gridCol w:w="1395"/>
        <w:gridCol w:w="1080"/>
        <w:gridCol w:w="1215"/>
        <w:gridCol w:w="1530"/>
        <w:gridCol w:w="1515"/>
      </w:tblGrid>
      <w:tr>
        <w:trPr>
          <w:trHeight w:val="8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物资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营业执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生产经营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食品卫生检验合格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药品检验合格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产品合格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物资有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期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捐赠物资有效期限距失效日期须在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个月以上（有效期为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个月及以下的，有效期限距失效日期须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21"/>
                <w:szCs w:val="21"/>
                <w:lang w:val="en-US" w:eastAsia="zh-CN" w:bidi="ar"/>
              </w:rPr>
              <w:t>个月以上）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价值证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捐赠物资为捐赠方采购的：提供采购发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合同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捐赠物资为捐赠方生产或批零销售的：提供出厂价或批零价格凭据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湛江市红十字会地址：湛江市霞山区椹川大道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孙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9-3355692  1372919279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3:00Z</dcterms:created>
  <dc:creator>Administrator</dc:creator>
  <dc:description/>
  <dc:language>en-US</dc:language>
  <cp:lastModifiedBy>游戏人生</cp:lastModifiedBy>
  <dcterms:modified xsi:type="dcterms:W3CDTF">2024-09-11T02:03:42Z</dcterms:modified>
  <cp:revision>4</cp:revision>
  <dc:subject/>
  <dc:title>捐赠物资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97160D21446099B936840B38322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